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628"/>
      </w:tblGrid>
      <w:tr>
        <w:trPr/>
        <w:tc>
          <w:tcPr>
            <w:tcW w:w="422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-499745</wp:posOffset>
                      </wp:positionV>
                      <wp:extent cx="1877060" cy="1410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7060" cy="141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8pt;height:111.1pt;mso-wrap-distance-left:9.05pt;mso-wrap-distance-right:9.05pt;mso-wrap-distance-top:0pt;mso-wrap-distance-bottom:0pt;margin-top:-39.35pt;mso-position-vertical-relative:text;margin-left:83.3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8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униципальной программе</w:t>
              </w:r>
            </w:hyperlink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кий район «Обеспечение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населен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казачеств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одпрограмма муниципального образования Северский район «Поддержка и развитие Кубанского казачества в муниципальном образовании Северский район»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Паспорт муниципальной подпрограммы муниципального образования Север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>«Поддержка и развитие Кубанского казачества в муниципальном образовании Северский район»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7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597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держка и развитие Кубанского казачества в муниципальном образовании Северский район»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(далее — Подпрограмма)</w:t>
            </w:r>
          </w:p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заимодействию с правоохранительными органами и противодействию коррупции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Иные исполнители отдельных мероприятий муниципальной подпрограммы 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кое РК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Цели муниципальной  подпрограммы</w:t>
            </w:r>
          </w:p>
        </w:tc>
        <w:tc>
          <w:tcPr>
            <w:tcW w:w="5970" w:type="dxa"/>
            <w:tcBorders/>
          </w:tcPr>
          <w:p>
            <w:pPr>
              <w:pStyle w:val="Style2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ждение и развитие Кубанского казачества, как этнокультурной социальной общности людей;</w:t>
            </w:r>
          </w:p>
          <w:p>
            <w:pPr>
              <w:pStyle w:val="Style2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культурно-исторических традиций, духовно-нравственных и традиционных экономических основ Кубанского казачества в целях духовно-нравственного и патриотического воспитания населения Северского района и укрепления социально-экономических основ муниципального образования Северский район;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оспитания подрастающего поколения на основе историко-культурных традиций кубанского казачества и развития его творческого потенциала на благо и развитие Север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5970" w:type="dxa"/>
            <w:tcBorders/>
          </w:tcPr>
          <w:p>
            <w:pPr>
              <w:pStyle w:val="Style2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уховно-нравственного наследия Кубанского казачества;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 молодежи в казачьих обществах;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азачьих обществ к службе по обеспечению охраны общественного порядка;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деятельности казачьего общества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еречень целевых показателей муниципальной подпрограммы 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tLeast" w:line="100"/>
              <w:ind w:firstLine="12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увеличение числа учащихся классов казачьей направленности; </w:t>
            </w:r>
          </w:p>
          <w:p>
            <w:pPr>
              <w:pStyle w:val="Normal"/>
              <w:spacing w:lineRule="atLeast" w:line="100"/>
              <w:ind w:firstLine="12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вышение эффективности профилактики асоциальных проявлений среди детей и подростков, формирование здорового образа жизни;</w:t>
            </w:r>
          </w:p>
          <w:p>
            <w:pPr>
              <w:pStyle w:val="Normal"/>
              <w:spacing w:lineRule="atLeast" w:line="100"/>
              <w:ind w:firstLine="12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ивлечение в интересах государства и Северского района членов казачьих обществ Северского РКО к несению государственной службы, реализация и защита гражданских, экономических и культурных прав и свобод членов казачьих обществ, военно-патриотическое воспитание членов казачьих обществ</w:t>
            </w:r>
          </w:p>
          <w:p>
            <w:pPr>
              <w:pStyle w:val="Normal"/>
              <w:spacing w:lineRule="atLeast" w:line="100"/>
              <w:ind w:firstLine="12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tLeast" w:line="100"/>
              <w:ind w:firstLine="12"/>
              <w:jc w:val="lef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2024 годы, этапы не предусмотрен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одпрограммы</w:t>
            </w:r>
          </w:p>
        </w:tc>
        <w:tc>
          <w:tcPr>
            <w:tcW w:w="597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7 – 2024 годы — 3377,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тыс. рублей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 счет средств местного бюджета 3377,2 тыс. рублей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7 год – 310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8 год – 350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9 год – 410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eastAsia="Arial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0 год – 364,0 тыс. рублей;</w:t>
            </w:r>
          </w:p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2021 год – 628,2 тыс. рублей;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2022 год – 587,0 тыс. рублей;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2023 год – 364,0 тыс. рублей;</w:t>
            </w:r>
          </w:p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2024 год – 364, 0 тыс. рублей.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нтроль за выполнением муниципальной подпрограммы</w:t>
            </w:r>
          </w:p>
        </w:tc>
        <w:tc>
          <w:tcPr>
            <w:tcW w:w="5970" w:type="dxa"/>
            <w:tcBorders/>
          </w:tcPr>
          <w:p>
            <w:pPr>
              <w:pStyle w:val="Style21"/>
              <w:spacing w:lineRule="atLeast" w:line="100"/>
              <w:ind w:left="0" w:right="0" w:firstLine="12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Отдел по взаимодействию с правоохранительными органами и противодействию коррупции</w: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и прогноз развития в сфере поддержки и развития Кубанского казачества в муниципальном образовании Северский район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ское РКО насчитывает 9 хуторских казачьих общества, входящих в государственный реестр казачьих обществ Кубанского казачьего войска и объединяющих в своих рядах более 800 казаков, 507 из которых изъявили желание выполнять обязанности по несению государственной и иной службы в Северском районе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азаки Северского РКО несут военную службу в порядке, установленном федеральным законодательством, привлекаются к участию в охране общественного порядка, защите государственной границы,  участвуют в мероприятиях, связанных с ликвидацией последствий стихийных бедствий, соблюдением экологической безопасности, реализации целевых программ по патриотическому воспитанию и допризывной подготовке молодежи к военной службе. Социально-экономический эффект от реализации Подпрограммы выражается в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е механизмов развития и совершенствования системы образования в классах казачьей направленнос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здание муниципальной практико-ориентированный модели образования в классах казачьей направленно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и качественного состава и повышении квалификации педагогических и руководящих кадров системы образования в классах казачьей направленнос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величении числа учащихся классов казачьей направленности, а следовательно, повышение эффективности профилактики асоциальных проявлений среди детей и подростков, формировании здорового образа жизн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классов казачьей направленности, в том числе обеспечении современным оборудованием и средствами обучения, направленными на реализацию программ, основанных на историко-культурных традициях Кубанского казачества и начальной военной подготовк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духовно-нравственного и семейного воспитания, снижение роста совершения правонарушений подростками, увеличение охвата детей, подростков и молодежи учреждениями образования, культуры, физической культуры и спорт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членов казачьих обществ к выполнению обязанностей государственной и иной службы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возрождения, развития и укрепления культурно-исторических традиций, духовно-нравственных основ Кубанского казачества и патриотического воспитания населения Северского рай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усмотренные подпрограммой мероприятия направлены на привлечение в интересах государства и Северского района членов казачьих обществ Северского РКО к несению государственной службы, реализацию и защиту гражданских, экономических, социальных и культурных прав и свобод членов казачьих обществ, военно-патриотическое воспитание членов казачьих обществ, развитие их активности, повышение престижности военной службы, осуществление культурно-оздоровительной, спортивной и иной деятельности, предусмотренной федеральным и краевым законодательством.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подпрограммы являются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Возрождение и развитие Кубанского казачества как этнокультурной социальной общности людей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2.1.2. Использование культурно-исторических традиций, духовно-нравственных и традиционных экономических основ Кубанского казачества в целях духовно-нравственного и патриотического воспитания населения Северского района и укрепления социально-экономических основ муниципального образования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2.1.3. Создание условий для воспитания подрастающего поколения на основе историко-культурных традиций Кубанского казачества и развития его творческого потенциала на благо и развитие Северского района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2.2. Для достижения поставленных целей необходимо решить следующие задачи: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2.2.1. Сохранение духовно-нравственного наследия Кубанского казачества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атриотическое воспитание молодежи в казачьих обществах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2.2.3. Привлечение казачьих обществ к службе по обеспечению охраны общественного порядка;</w:t>
      </w:r>
    </w:p>
    <w:p>
      <w:pPr>
        <w:pStyle w:val="Normal"/>
        <w:ind w:firstLine="9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Материально-техническое обеспечение деятельности Северского РКО.</w:t>
      </w:r>
    </w:p>
    <w:p>
      <w:pPr>
        <w:pStyle w:val="Normal"/>
        <w:ind w:firstLine="9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показатели достижения целей и решения задач, прописаны в таблице № 1:</w:t>
      </w:r>
    </w:p>
    <w:p>
      <w:pPr>
        <w:pStyle w:val="Normal"/>
        <w:ind w:firstLine="9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20"/>
        <w:gridCol w:w="724"/>
        <w:gridCol w:w="708"/>
        <w:gridCol w:w="709"/>
        <w:gridCol w:w="709"/>
        <w:gridCol w:w="709"/>
        <w:gridCol w:w="708"/>
        <w:gridCol w:w="709"/>
        <w:gridCol w:w="709"/>
        <w:gridCol w:w="67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.</w:t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1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: «Поддержка и развитие Кубанского казачества в муниципальном образовании Северский район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классов казачьей направленн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численность Северского РК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2</w:t>
            </w:r>
          </w:p>
        </w:tc>
      </w:tr>
    </w:tbl>
    <w:p>
      <w:pPr>
        <w:pStyle w:val="Normal"/>
        <w:ind w:left="6888" w:firstLine="9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Мероприятия подпрограммы «Поддержка и развитие Кубанского казачества в муниципальном образовании Северский район», объемы и источники их финансирования приведены в </w:t>
      </w:r>
      <w:hyperlink w:anchor="sub_1000101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приложении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к подпрограмме.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Механизм реализации подпрограммы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базируется на принципах партнерства администрации муниципального образования Северский район и Северского РКО. Предусмотренные подпрограммой мероприятия направлены на привлечение в интересах государства и Северского района членов казачьих обществ Северского РКО к несению государственной службы, реализацию и защиту гражданских, экономических, социальных и культурных прав и свобод членов казачьих обществ, военно-патриотическое воспитание членов казачьих обществ, развитие их активности, повышение престижности военной службы, осуществление культурно-оздоровительной, спортивной и иной деятельности, предусмотренной федеральным и краевы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подпрограммой и координацию взаимодействия ее исполнителей осуществляет </w:t>
      </w:r>
      <w:r>
        <w:rPr>
          <w:rFonts w:eastAsia="Arial" w:cs="Times New Roman" w:ascii="Times New Roman" w:hAnsi="Times New Roman"/>
          <w:sz w:val="28"/>
          <w:szCs w:val="28"/>
        </w:rPr>
        <w:t>отдел по взаимодействию с правоохранительными органами и казачеством</w:t>
      </w:r>
      <w:r>
        <w:rPr>
          <w:rFonts w:cs="Times New Roman" w:ascii="Times New Roman" w:hAnsi="Times New Roman"/>
          <w:sz w:val="28"/>
          <w:szCs w:val="28"/>
        </w:rPr>
        <w:t xml:space="preserve"> (далее - координатор подпрограммы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ор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координацию деятельности исполнителей и ответственных за выполнение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ероприятий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подпрограммы координатору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муниципальных заказчиков, ответственных за реализацию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также оценку целевых индикаторов и показателей реализации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сетевых планов-графиков и ходом реализации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за использованием средств, предусмотренных подпрограммой, и анализ выполнения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заказчик мероприят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жемесячно представляет отчетность координатору подпрограммы о результатах выполнения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сетевые планы-графики реализации мероприятий подпрограм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й за выполнение мероприятий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жемесячно представляет отчетность координатору подпрограммы о результатах выполнения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сетевые планы-графики реализации мероприятий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достижение значений показателей результатив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по которым предусмотрено финансирование, осуществляется на основе государственных контрактов (договоров) на поставку товаров, выполнение работ, оказание услуг для муниципальных нуж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одпрограммы осуществляет отдел по взаимодействию с правоохранительными органами и противодействию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2973"/>
      </w:tblGrid>
      <w:tr>
        <w:trPr/>
        <w:tc>
          <w:tcPr>
            <w:tcW w:w="6666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взаимодействию с правоохранительными органами 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ю коррупции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.В. Мельник</w:t>
            </w:r>
          </w:p>
        </w:tc>
      </w:tr>
      <w:tr>
        <w:trPr/>
        <w:tc>
          <w:tcPr>
            <w:tcW w:w="666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9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2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07:00Z</dcterms:created>
  <dc:creator>user30</dc:creator>
  <dc:description/>
  <cp:keywords/>
  <dc:language>en-US</dc:language>
  <cp:lastModifiedBy>Щинова Кристина Станиславовн</cp:lastModifiedBy>
  <cp:lastPrinted>2021-10-15T17:02:00Z</cp:lastPrinted>
  <dcterms:modified xsi:type="dcterms:W3CDTF">2022-09-05T13:23:00Z</dcterms:modified>
  <cp:revision>39</cp:revision>
  <dc:subject/>
  <dc:title>ПРИЛОЖЕНИЕ № 5</dc:title>
</cp:coreProperties>
</file>